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5. 2017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/98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Кин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 xml:space="preserve">к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оставления налоговых льго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земельному налогу инвесторам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еализующим проекты 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муниципального образования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инделинский  сельсове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ашлинского райо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6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повышения эффективности экономического развития муниципального образования  Кинделинский 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инделинский сельсовет Ташлинского района, Совет депутатов муниципального образования Кинделинский сельсове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Кинделинский 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 Киндели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А.Н.Козеняше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 2017 г. № 23/98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</w:rPr>
          <w:t>Поряд</w:t>
        </w:r>
      </w:hyperlink>
      <w:r>
        <w:rPr/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Кинделин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Кинделински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  Кинделинского 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  Кинделинский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Кинделинский  сельсовет, в соответствии с законодательством Российской Федерации, законодательством Оренбург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 Кинделинск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Кинделинского  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 Кинделинский 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  Кинделинского 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 Кинделинского  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должны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 .2017 № 23/98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29"/>
      <w:bookmarkEnd w:id="3"/>
      <w:r>
        <w:rPr>
          <w:rFonts w:cs="Times New Roman" w:ascii="Times New Roman" w:hAnsi="Times New Roman"/>
          <w:b/>
          <w:sz w:val="28"/>
          <w:szCs w:val="28"/>
        </w:rPr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3"/>
      </w:tblGrid>
      <w:tr>
        <w:trPr>
          <w:trHeight w:val="282" w:hRule="atLeast"/>
        </w:trPr>
        <w:tc>
          <w:tcPr>
            <w:tcW w:w="49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инделя 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Администрация муниципального образования  Кинделинский  сельсовет Ташлинского района Оренбургской области (далее – Администрация сельсовета) в лице главы сельсовета _____________________________________, действующего на основании Устава, и _______________________________(далее - Налогоплательщик) в лице ______________________________, действующего на основании _____________________, руководствуясь решением Совета депутатов МО Кинделинский сельсовет от ______________ № ____ «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>ка предоставления налоговых льгот по земельному налогу инвесторам, реализующим проекты на территории муниципального образования Кинделинский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 Кинделинского 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 Кинделинского 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___________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6:00Z</dcterms:created>
  <dc:creator>кинделя</dc:creator>
  <dc:description/>
  <cp:keywords/>
  <dc:language>en-US</dc:language>
  <cp:lastModifiedBy>кинделя</cp:lastModifiedBy>
  <cp:lastPrinted>2017-05-23T12:57:00Z</cp:lastPrinted>
  <dcterms:modified xsi:type="dcterms:W3CDTF">2017-05-23T09:24:00Z</dcterms:modified>
  <cp:revision>53</cp:revision>
  <dc:subject/>
  <dc:title/>
</cp:coreProperties>
</file>